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ragraph">
                  <wp:posOffset>114935</wp:posOffset>
                </wp:positionV>
                <wp:extent cx="1888490" cy="8940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894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704pt;mso-wrap-distance-left:7.05pt;mso-wrap-distance-right:7.05pt;mso-wrap-distance-top:0pt;mso-wrap-distance-bottom:0pt;margin-top:9.05pt;mso-position-vertical-relative:text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B2B2B2" w:val="clea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54.05pt;margin-top:59.75pt;width:401.85pt;height:34.2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/>
                                    </w:rPr>
                                    <w:t>WIRTSCHAFTSINFORMATIK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758825</wp:posOffset>
                </wp:positionV>
                <wp:extent cx="5104130" cy="434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08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WIRTSCHAFTSINFORMATIK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05pt;margin-top:59.75pt;width:401.85pt;height:3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WIRTSCHAFTSINFOR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ellenkalkulation Microsoft Excel 5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here Lehranstalt für Umwelt und Wirt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hrgang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Symbol" w:cs="Symbol" w:ascii="Symbol" w:hAnsi="Symbol"/>
        </w:rPr>
        <w:t>Ó</w:t>
      </w:r>
      <w:r>
        <w:rPr/>
        <w:t xml:space="preserve"> Ing. Markus Ledl, Helga Dammerer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ga">
    <w:name w:val="Helga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8T08:09:00Z</dcterms:created>
  <dc:creator>o</dc:creator>
  <dc:description/>
  <dc:language>en-US</dc:language>
  <cp:lastModifiedBy>o</cp:lastModifiedBy>
  <dcterms:modified xsi:type="dcterms:W3CDTF">1996-11-18T08:09:00Z</dcterms:modified>
  <cp:revision>2</cp:revision>
  <dc:subject/>
  <dc:title/>
</cp:coreProperties>
</file>