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sz w:val="36"/>
        </w:rPr>
      </w:pPr>
      <w:r>
        <w:rPr>
          <w:b/>
          <w:sz w:val="36"/>
        </w:rPr>
        <w:t>Beurteilung des Präsentators</w:t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sentation des Maturaprojektes im Rahmen der Reifeprüfung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Name des Schülers: ______________________________________________</w:t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Thema: ____________________________________________________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203"/>
        <w:gridCol w:w="1206"/>
        <w:gridCol w:w="1180"/>
      </w:tblGrid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urteilungskriterien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 Pkt.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Pkt.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Pkt.</w:t>
            </w:r>
          </w:p>
        </w:tc>
      </w:tr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che</w:t>
            </w:r>
          </w:p>
        </w:tc>
        <w:tc>
          <w:tcPr>
            <w:tcW w:w="35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Sprach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utstär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ochdeuts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rechpausen, Geschwindigkeit (Tempo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rpersprache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Körpersprach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ände (Handbewegungen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ewegung (Körp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ächel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lickkontak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iederung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iederung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inleitung – Einstie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auptteil (etwa 75%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chlus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uer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uer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eitrahmen von 7 Minut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rstellungsform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Medieneinsatz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arstellungsform - Medieneinsatz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infachheit (wenig Details, Bild schlägt Text, usw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äzision (keine falschen Infos, Ausführungsform, usw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schaulichkeit – Schriftart, -größe, usw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schaulichkeit – kräftige Farben, dicke Linien, usw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fektion beim Medieneinsat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xt der Folie ist nicht gleich dem Gesagt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 der Punkte: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urteilungsschlüssel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e von/bis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hr gut</w:t>
            </w:r>
          </w:p>
        </w:tc>
        <w:tc>
          <w:tcPr>
            <w:tcW w:w="3543" w:type="dxa"/>
            <w:tcBorders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 bis 34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ut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bis 29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friedigend</w:t>
            </w:r>
          </w:p>
        </w:tc>
        <w:tc>
          <w:tcPr>
            <w:tcW w:w="3543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 bis 25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nügend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 bis 21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icht genügend</w:t>
            </w:r>
          </w:p>
        </w:tc>
        <w:tc>
          <w:tcPr>
            <w:tcW w:w="3543" w:type="dxa"/>
            <w:tcBorders>
              <w:top w:val="single" w:sz="6" w:space="0" w:color="80808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 bis 17 Pkt.</w:t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right"/>
        <w:rPr>
          <w:b/>
          <w:b/>
          <w:sz w:val="28"/>
        </w:rPr>
      </w:pPr>
      <w:r>
        <w:rPr>
          <w:b/>
          <w:sz w:val="28"/>
        </w:rPr>
        <w:t>Gesamtbeurteilung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Präsentationstechni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  <w:t>WIRTSCHAFTSINFORMATIK</w:t>
    </w:r>
  </w:p>
  <w:p>
    <w:pPr>
      <w:pStyle w:val="Header"/>
      <w:jc w:val="center"/>
      <w:rPr>
        <w:rFonts w:ascii="Arial Rounded MT Bold" w:hAnsi="Arial Rounded MT Bold" w:cs="Arial Rounded MT Bold"/>
        <w:b/>
        <w:b/>
        <w:sz w:val="28"/>
      </w:rPr>
    </w:pPr>
    <w:r>
      <w:rPr>
        <w:rFonts w:cs="Arial Rounded MT Bold" w:ascii="Arial Rounded MT Bold" w:hAnsi="Arial Rounded MT Bold"/>
        <w:b/>
        <w:sz w:val="28"/>
      </w:rPr>
    </w:r>
  </w:p>
  <w:p>
    <w:pPr>
      <w:pStyle w:val="Header"/>
      <w:pBdr>
        <w:bottom w:val="single" w:sz="6" w:space="1" w:color="000000"/>
      </w:pBdr>
      <w:rPr/>
    </w:pPr>
    <w:r>
      <w:rPr>
        <w:b/>
      </w:rPr>
      <w:t>5. Jahrgang</w:t>
      <w:tab/>
      <w:t>Höhere Lehranstalt für Umwelt und Wirtschaft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ga">
    <w:name w:val="Helg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chEdvber">
    <w:name w:val="Nach Edvüber"/>
    <w:basedOn w:val="Normal"/>
    <w:qFormat/>
    <w:pPr>
      <w:ind w:left="284" w:hanging="0"/>
    </w:pPr>
    <w:rPr/>
  </w:style>
  <w:style w:type="paragraph" w:styleId="Edvber1">
    <w:name w:val="edvüber 1"/>
    <w:basedOn w:val="Normal"/>
    <w:qFormat/>
    <w:pPr>
      <w:numPr>
        <w:ilvl w:val="0"/>
        <w:numId w:val="2"/>
      </w:numPr>
      <w:ind w:left="283" w:hanging="283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0:51:00Z</dcterms:created>
  <dc:creator>kk</dc:creator>
  <dc:description/>
  <cp:keywords/>
  <dc:language>en-US</dc:language>
  <cp:lastModifiedBy>HLA Ysper</cp:lastModifiedBy>
  <cp:lastPrinted>2004-04-25T11:15:00Z</cp:lastPrinted>
  <dcterms:modified xsi:type="dcterms:W3CDTF">2010-11-07T08:17:00Z</dcterms:modified>
  <cp:revision>4</cp:revision>
  <dc:subject/>
  <dc:title>Chronologie der Computerentwicklung</dc:title>
</cp:coreProperties>
</file>