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114935</wp:posOffset>
                </wp:positionV>
                <wp:extent cx="1888490" cy="894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704pt;mso-wrap-distance-left:7.05pt;mso-wrap-distance-right:7.05pt;mso-wrap-distance-top:0pt;mso-wrap-distance-bottom:0pt;margin-top:9.0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758825</wp:posOffset>
                </wp:positionV>
                <wp:extent cx="510413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IRTSCHAFTSINFORMATI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4.25pt;mso-wrap-distance-left:9.05pt;mso-wrap-distance-right:9.05pt;mso-wrap-distance-top:0pt;mso-wrap-distance-bottom:0pt;margin-top:59.75pt;mso-position-vertical-relative:text;margin-left:5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IRTSCHAFTSINFOR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Netzwer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here Lehranstalt für Umwelt und 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hrgang</w:t>
      </w:r>
    </w:p>
    <w:p>
      <w:pPr>
        <w:pStyle w:val="Normal"/>
        <w:jc w:val="right"/>
        <w:rPr/>
      </w:pPr>
      <w:r>
        <w:rPr/>
      </w:r>
    </w:p>
    <w:p>
      <w:pPr>
        <w:pStyle w:val="Helga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2569210</wp:posOffset>
            </wp:positionV>
            <wp:extent cx="2667000" cy="2421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4510" cy="3029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Ing. Markus Led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06:11:00Z</dcterms:created>
  <dc:creator>HLA-YSPER</dc:creator>
  <dc:description/>
  <dc:language>en-US</dc:language>
  <cp:lastModifiedBy>Ledl Markus</cp:lastModifiedBy>
  <dcterms:modified xsi:type="dcterms:W3CDTF">2003-03-29T21:31:00Z</dcterms:modified>
  <cp:revision>3</cp:revision>
  <dc:subject/>
  <dc:title/>
</cp:coreProperties>
</file>