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114935</wp:posOffset>
                </wp:positionV>
                <wp:extent cx="1888490" cy="894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04pt;mso-wrap-distance-left:7.05pt;mso-wrap-distance-right:7.05pt;mso-wrap-distance-top:0pt;mso-wrap-distance-bottom:0pt;margin-top:9.0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54.05pt;margin-top:59.75pt;width:401.85pt;height:3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WIRTSCHAFTSINFORMATI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758825</wp:posOffset>
                </wp:positionV>
                <wp:extent cx="5104130" cy="43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0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IRTSCHAFTSINFORMATI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05pt;margin-top:59.75pt;width:401.85pt;height:3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IRTSCHAFTSINFOR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ndlagen der elektronischen Datenverarbei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here Lehranstalt für Umwelt und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hrga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Ó</w:t>
      </w:r>
      <w:r>
        <w:rPr/>
        <w:t xml:space="preserve"> Ing. Markus Ledl, Helga Dammer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5:09:00Z</dcterms:created>
  <dc:creator>Dammerer Helga</dc:creator>
  <dc:description/>
  <dc:language>en-US</dc:language>
  <cp:lastModifiedBy>Dammerer Helga</cp:lastModifiedBy>
  <dcterms:modified xsi:type="dcterms:W3CDTF">1996-08-29T15:09:00Z</dcterms:modified>
  <cp:revision>1</cp:revision>
  <dc:subject/>
  <dc:title/>
</cp:coreProperties>
</file>