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Projektbeschreibung - Nistkästen</w:t>
      </w:r>
    </w:p>
    <w:p>
      <w:pPr>
        <w:pStyle w:val="Normal"/>
        <w:rPr>
          <w:b/>
          <w:b/>
          <w:sz w:val="32"/>
          <w:u w:val="single"/>
        </w:rPr>
      </w:pPr>
      <w:r>
        <w:rPr>
          <w:b/>
          <w:sz w:val="32"/>
          <w:u w:val="single"/>
        </w:rPr>
      </w:r>
    </w:p>
    <w:p>
      <w:pPr>
        <w:pStyle w:val="Normal"/>
        <w:rPr/>
      </w:pPr>
      <w:r>
        <w:rPr/>
      </w:r>
    </w:p>
    <w:p>
      <w:pPr>
        <w:pStyle w:val="Normal"/>
        <w:rPr/>
      </w:pPr>
      <w:r>
        <w:rPr/>
        <w:t xml:space="preserve">Die Schüler wurden in 6 Gruppen zu je 5 Schülern eingeteilt. In der ersten Projektwoche wurden die Entwürfe, Werkzeichnungen, Stückliste, Kostenrechnung und Anfragen erstellt. Im zweiten Semester wurde das Fertigen der Nistkästen vorgenommen. </w:t>
      </w:r>
    </w:p>
    <w:p>
      <w:pPr>
        <w:pStyle w:val="Normal"/>
        <w:rPr/>
      </w:pPr>
      <w:r>
        <w:rPr/>
      </w:r>
    </w:p>
    <w:p>
      <w:pPr>
        <w:pStyle w:val="Normal"/>
        <w:tabs>
          <w:tab w:val="clear" w:pos="708"/>
          <w:tab w:val="left" w:pos="1418" w:leader="none"/>
        </w:tabs>
        <w:rPr>
          <w:b/>
          <w:b/>
        </w:rPr>
      </w:pPr>
      <w:r>
        <w:rPr>
          <w:b/>
        </w:rPr>
        <w:t xml:space="preserve">Kriterien des Vogelnistkastens: </w:t>
      </w:r>
    </w:p>
    <w:p>
      <w:pPr>
        <w:pStyle w:val="Normal"/>
        <w:ind w:firstLine="708"/>
        <w:rPr/>
      </w:pPr>
      <w:r>
        <w:rPr/>
        <w:t>- der Nistkasten soll für heimische Vögel gemacht werden, die selten geworden sind.</w:t>
      </w:r>
    </w:p>
    <w:p>
      <w:pPr>
        <w:pStyle w:val="Normal"/>
        <w:ind w:firstLine="708"/>
        <w:rPr/>
      </w:pPr>
      <w:r>
        <w:rPr/>
        <w:t>- Das "Einflugloch" sollte der Größe des Vogels entsprechen.</w:t>
      </w:r>
    </w:p>
    <w:p>
      <w:pPr>
        <w:pStyle w:val="Normal"/>
        <w:ind w:left="708" w:hanging="0"/>
        <w:rPr/>
      </w:pPr>
      <w:r>
        <w:rPr/>
        <w:t xml:space="preserve">- Auch die Holzart, die Holzbeschaffenheit und auch die anderen Werkstoffe sollen auf die Vogelart abgestimmt sein, damit er sich nicht verletzt und er sich wohlfühlen kann. </w:t>
      </w:r>
    </w:p>
    <w:p>
      <w:pPr>
        <w:pStyle w:val="Normal"/>
        <w:ind w:firstLine="708"/>
        <w:rPr/>
      </w:pPr>
      <w:r>
        <w:rPr/>
        <w:t>- Wie kann man den Nistkasten an den Baum anbringen, um ihn so wenig wie möglich zu verletzen?</w:t>
      </w:r>
    </w:p>
    <w:p>
      <w:pPr>
        <w:pStyle w:val="Normal"/>
        <w:ind w:firstLine="708"/>
        <w:rPr/>
      </w:pPr>
      <w:r>
        <w:rPr/>
      </w:r>
    </w:p>
    <w:p>
      <w:pPr>
        <w:pStyle w:val="Normal"/>
        <w:rPr/>
      </w:pPr>
      <w:r>
        <w:rPr/>
        <w:t xml:space="preserve">Das Thema wurde gewählt, damit seltene und vom Aussterben bedrohte, heimische Vögel genügend Platz zum Nisten finden. Das Projekt soll ein Beitrag zum Schutz und der Erhaltung heimischer Vögel sein und ist auf unsere Schule, deren Pflicht es eigentlich ist, unsere Umwelt und die darin lebenden Tiere zu schützen, gut abgestimmt. </w:t>
      </w:r>
    </w:p>
    <w:p>
      <w:pPr>
        <w:pStyle w:val="Normal"/>
        <w:rPr/>
      </w:pPr>
      <w:r>
        <w:rPr/>
        <w:t>Die Vogelnistkästen werden nach der Fertigung in den heimatorten der Schule bzw. in Ysper aufgehängt. doch damit allein ist die Arbeit nicht getan. Im Herbst oder Winter sollte man die Nistkästen reinigen und wenn notwendig reparieren, Verletzungen, Krankheiten, die durch Parasiten ausgelöst werden etc., zu vermeiden.</w:t>
      </w:r>
    </w:p>
    <w:p>
      <w:pPr>
        <w:pStyle w:val="Normal"/>
        <w:rPr/>
      </w:pPr>
      <w:r>
        <w:rPr/>
      </w:r>
    </w:p>
    <w:p>
      <w:pPr>
        <w:pStyle w:val="Normal"/>
        <w:rPr/>
      </w:pPr>
      <w:r>
        <w:rPr/>
      </w:r>
    </w:p>
    <w:p>
      <w:pPr>
        <w:pStyle w:val="Normal"/>
        <w:rPr>
          <w:b/>
          <w:b/>
        </w:rPr>
      </w:pPr>
      <w:r>
        <w:rPr>
          <w:b/>
        </w:rPr>
        <w:t>Vogelschutz - besondere Vorzüge im Nistkastenbau für Singvögel in Wald, Garten und in Parkanlagen!</w:t>
      </w:r>
    </w:p>
    <w:p>
      <w:pPr>
        <w:pStyle w:val="Normal"/>
        <w:rPr/>
      </w:pPr>
      <w:r>
        <w:rPr/>
        <w:t>Neueste Untersuchungen bescheinigen z.B. den EMBA- Bogennistkästen - die oft kopiert, aber nie erreicht wurden - die allerbesten Brut-Resultate, die je erzielt wurden.</w:t>
      </w:r>
    </w:p>
    <w:p>
      <w:pPr>
        <w:pStyle w:val="Normal"/>
        <w:rPr/>
      </w:pPr>
      <w:r>
        <w:rPr/>
        <w:t xml:space="preserve">Dafür erhielten die EMBA-Bogennistkästen eine staatliche Anerkennung. </w:t>
      </w:r>
    </w:p>
    <w:p>
      <w:pPr>
        <w:pStyle w:val="Normal"/>
        <w:rPr/>
      </w:pPr>
      <w:r>
        <w:rPr/>
      </w:r>
    </w:p>
    <w:p>
      <w:pPr>
        <w:pStyle w:val="Normal"/>
        <w:jc w:val="both"/>
        <w:rPr/>
      </w:pPr>
      <w:r>
        <w:rPr>
          <w:b/>
        </w:rPr>
        <w:t>BOGENNISTKÄSTEN</w:t>
      </w:r>
      <w:r>
        <w:rPr/>
        <w:t xml:space="preserve"> bieten besseren Temperaturausgleich für Singvogelbruten und Fledermäuse als kleinere Nistgeräte. Der große Brutraumplatz schützt die hinten in der Nestmulde sitzenden Jungen bei Regen vor der Feuchtigkeit und Nässe, die die Altvögel beim Füttern mit eintragen. Bei Typ 1 und 2 schützt der massive Fluglochvorbau vor den Feinden Marder, Katze, Eichhorn und Buntspecht. Bei Typ 3 hält ein Einsatz Feinde ab. Der Baumläufer-Spezialnistkasten. Typ 4 schützt durch sein Anliegen am Stamm zuverlässig vor dem Ausräubern.</w:t>
      </w:r>
    </w:p>
    <w:p>
      <w:pPr>
        <w:pStyle w:val="Normal"/>
        <w:rPr/>
      </w:pPr>
      <w:r>
        <w:rPr/>
      </w:r>
    </w:p>
    <w:p>
      <w:pPr>
        <w:pStyle w:val="Normal"/>
        <w:rPr/>
      </w:pPr>
      <w:r>
        <w:rPr/>
        <w:t>Der Bogennistkasten Typ 1 wird besonders gern auch von Fledermäusen für die Aufzucht ihrer Jungen angenommen. Mehr Fluglöcher (Typ 2) gegenüber nur einem bevorzugen Blaumeisen, Tannenmeise, Sumpfmeise und die Nischenbrüter (Typ 3) wegen größerer Helligkeit im Kasteninneren zum Füttern der Jungen. Durch besondere Materialauswahl wird der Holzbeton sehr hell, was den Vögeln beim Nestbau entgegenkommt. Die Aufhängung am Baumstamm kann mit einer Doppelspirale, einer Einfachspirale mit Hartholzklotz oder durch einen Spezialbügel mit Öse erfolgen, dadurch wird ein schnelles Einwachsen in das Holz verhindert und schützt gleizeitig vor schnellem Diebstahl mittels einer Stange.</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8:28:00Z</dcterms:created>
  <dc:creator>HLA-Yspertal</dc:creator>
  <dc:description/>
  <dc:language>en-US</dc:language>
  <cp:lastModifiedBy>HLA-Yspertal</cp:lastModifiedBy>
  <dcterms:modified xsi:type="dcterms:W3CDTF">1999-05-04T08:28:00Z</dcterms:modified>
  <cp:revision>2</cp:revision>
  <dc:subject/>
  <dc:title>1</dc:title>
</cp:coreProperties>
</file>