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LA Yspertal beim Österreichischen Redewettbewerb</w:t>
      </w:r>
    </w:p>
    <w:p>
      <w:pPr>
        <w:pStyle w:val="Normal"/>
        <w:rPr/>
      </w:pPr>
      <w:r>
        <w:rPr/>
      </w:r>
    </w:p>
    <w:p>
      <w:pPr>
        <w:pStyle w:val="Normal"/>
        <w:jc w:val="both"/>
        <w:rPr/>
      </w:pPr>
      <w:r>
        <w:rPr/>
        <w:t>Yspertal - Es ist bereits Tradition, dass die HLA für Umwelt und Wirtschaft am Österreichischen Jugend-Redewettbewerb teilnimmt. Damit wird dem besonderen Anliegen der Schule Rechnung getragen, junge und selbstbewusste Menschen mit rhetorischen Fähigkeiten und überzeugendem Auftreten auszubilden. In der schulinternen Ausscheidung sind folgende SchülerInnen erfolgreich gewesen: Christoph Eisenbauer (2A), Raimund Pirkl (2B), Dominik Chalupar (2C), Bernhard Pleßberger (3A), Viktoria Berger (3B), Roman Grudl (4A), Martin Dachs-Wiesinger (4B), Ulrich Wolfsmayr (5A) und Aline Bittermann (5B).</w:t>
      </w:r>
    </w:p>
    <w:p>
      <w:pPr>
        <w:pStyle w:val="TextBody"/>
        <w:rPr/>
      </w:pPr>
      <w:r>
        <w:rPr/>
        <w:t>Den Sieg in der Schulausscheidung trug schließlich Aline Bittermann mit ihrer Rede zum Thema „Moderne Sklaverei“ davon. Sie wird die HLA Yspertal beim Gruppenbewerb am 2. April 2003 in Zwettl vertreten.</w:t>
      </w:r>
    </w:p>
    <w:p>
      <w:pPr>
        <w:pStyle w:val="TextBody"/>
        <w:rPr/>
      </w:pPr>
      <w:r>
        <w:rPr/>
      </w:r>
    </w:p>
    <w:p>
      <w:pPr>
        <w:pStyle w:val="TextBody"/>
        <w:rPr/>
      </w:pPr>
      <w:r>
        <w:rPr/>
      </w:r>
    </w:p>
    <w:p>
      <w:pPr>
        <w:pStyle w:val="TextBody"/>
        <w:rPr>
          <w:i/>
          <w:i/>
          <w:iCs/>
        </w:rPr>
      </w:pPr>
      <w:r>
        <w:rPr>
          <w:i/>
          <w:iCs/>
        </w:rPr>
        <w:t>Bildtext:</w:t>
      </w:r>
    </w:p>
    <w:p>
      <w:pPr>
        <w:pStyle w:val="TextBody"/>
        <w:rPr>
          <w:i/>
          <w:i/>
          <w:iCs/>
        </w:rPr>
      </w:pPr>
      <w:r>
        <w:rPr>
          <w:i/>
          <w:iCs/>
        </w:rPr>
      </w:r>
    </w:p>
    <w:p>
      <w:pPr>
        <w:pStyle w:val="TextBody"/>
        <w:rPr>
          <w:i/>
          <w:i/>
          <w:iCs/>
        </w:rPr>
      </w:pPr>
      <w:r>
        <w:rPr>
          <w:i/>
          <w:iCs/>
        </w:rPr>
        <w:t>Redewettbewerb: Aline Bittermann (Mitte) vertritt die HLA Yspertal am 2. April in Zwett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7:04:00Z</dcterms:created>
  <dc:creator>HLA-Yspertal</dc:creator>
  <dc:description/>
  <dc:language>en-US</dc:language>
  <cp:lastModifiedBy>HLA-Yspertal</cp:lastModifiedBy>
  <cp:lastPrinted>2003-03-21T08:11:00Z</cp:lastPrinted>
  <dcterms:modified xsi:type="dcterms:W3CDTF">2003-03-21T07:13:00Z</dcterms:modified>
  <cp:revision>5</cp:revision>
  <dc:subject/>
  <dc:title/>
</cp:coreProperties>
</file>