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mweltmanager ausgebilde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Yspertal</w:t>
      </w:r>
      <w:r>
        <w:rPr/>
        <w:t xml:space="preserve"> - Weitere 40 junge Fachkräfte für Nachhaltigkeit in der Wirtschaft haben anlässlich einer Feier am Freitag, 24. Juni 2005 ihre Reife- und Diplomprüfungszeugnisse ausgehändigt bekommen.</w:t>
        <w:br/>
        <w:t>Interessante und aktuelle und praxisbezogenen Projekte wurden präsentiert. Wie zum Beispiele Analyse des Kompostbildungsprozesses von organischen Abfällen, Gründung einer Recyclingfirma für Autowracks und Untersuchung von Schwermetallen in Pflanzen, usw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Fünf „ausgezeichnete“ und vier „gute Erfolge“ zeigten vom hohen Leistungsniveau der angehenden Umweltmanager, welche nun der Wirtschaft als Umweltfachleute, Abfallbeauftragte, Gift-, und Qualitätsbeauftragte zur Verfügung stehen und darüber hinaus auch voll ausgebildete Kaufleute si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 der Feierlichkeit bedanken sich die Maturanten bei der Vorsitzenden Dir. Mag. Nancy Köstlbauer von der HLW-Tulln für die überaus faire und umsichtige Prüfungsabwicklung mit einem kleinen Geschenk. Weiters nahmen an der Feierlichkeit Pater Maximilian vom Schulerhalter - Stift Zwettl, Vize. Bgm. Josef Zeitlhofer von der Schulsitzgemeinde, BH-Stellv. Dr. Norbert Nunzer und Elternvereinsobmann Ing. Gerhard Marek als Ehrengäste 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ildtext:</w:t>
      </w:r>
    </w:p>
    <w:p>
      <w:pPr>
        <w:pStyle w:val="Normal"/>
        <w:rPr>
          <w:i/>
          <w:i/>
        </w:rPr>
      </w:pPr>
      <w:r>
        <w:rPr>
          <w:i/>
        </w:rPr>
        <w:t>siehe Aufstellung der Schüler…</w:t>
      </w:r>
      <w:r>
        <w:br w:type="page"/>
      </w:r>
    </w:p>
    <w:p>
      <w:pPr>
        <w:pStyle w:val="Normal"/>
        <w:rPr/>
      </w:pPr>
      <w:r>
        <w:rPr/>
        <w:t>Klasse 5A</w:t>
      </w:r>
    </w:p>
    <w:p>
      <w:pPr>
        <w:pStyle w:val="Normal"/>
        <w:rPr/>
      </w:pPr>
      <w:r>
        <w:rPr/>
        <w:t>Klassenvorstand: Mag. Andreas Landstetter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720"/>
        <w:gridCol w:w="2500"/>
        <w:gridCol w:w="2680"/>
      </w:tblGrid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ofer Matthias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0 Amstette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. November 198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it ausgezeichnetem Erfolg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ichler Marik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91 Waldhause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. Dezember 198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it ausgezeichnetem Erfolg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leßberger Bernhard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5 Gutenbrun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. Juni 198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it ausgezeichnetem Erfolg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chneider Johannes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0 Waidhofen / Ybb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. April 198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it gutem Erfol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720"/>
        <w:gridCol w:w="2500"/>
      </w:tblGrid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auernfeind Anic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72  Ramsau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. Februar 1986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iser Astrid Luis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76 Knappenberg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. Juni 1986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irchmayr Stephani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42 Sattled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. Dezember 1985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rtner Raimund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70 Scheibb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. Dezember 1985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reisl Gregor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34 Pfaffenschlag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. April 1985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eiter Stefan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76 St. Marienkirche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. Oktober 1985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itzberger Jürgen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74 Altenhof / Hausruck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. Dezember 1985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cherleitner Manfred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55 Vorchdorf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. September 19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720"/>
        <w:gridCol w:w="2500"/>
      </w:tblGrid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llhofer Martin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22 Luftenberg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. Februar 1986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ida Ren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2 Wie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. November 1985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rantal Christin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95 Waldneukirche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. Mai 1986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ider Daniel Alfred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5 Bärnkopf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. November 1985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bstmann Daniel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0 Wie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. Dezember 1985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ndtner Juli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3 Yspertal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. Juni 1986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oschenreither Ulrik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3 Yspertal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. Januar 1986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ogelsberger Mario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10 Grieskirche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. Januar 1986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Wimhofer Christian Karl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4 St. Oswal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. Oktober 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 5B</w:t>
      </w:r>
    </w:p>
    <w:p>
      <w:pPr>
        <w:pStyle w:val="Normal"/>
        <w:rPr/>
      </w:pPr>
      <w:r>
        <w:rPr/>
        <w:t>Klassenvorstand: Mag. Kurt Scharf</w:t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500"/>
        <w:gridCol w:w="270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Wallner Marku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42 Baumgartenberg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. Februar 198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it ausgezeichnetem Erfolg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Weiß Birgit Mar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42 Würml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. August 198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it ausgezeichnetem Erfolg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urtlehner Manue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91 Waldhause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. Januar 198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it gutem Erfolg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unschmid Manue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0 Obergrafendorf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. März 198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it gutem Erfolg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erynek Daniel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41 Windigsteig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. September 198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it gutem Erfol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50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eham Flori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90 St.Floria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. August 1985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löck Katharina Elisabeth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34 Maria Anzbach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. Oktober 1985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rossteiner Thoma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5 Ferschnitz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. November 1985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ckl Andre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21 Langschlag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. Januar 1985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chtenwallner Ruth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13 Gr.Göttfritz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. Mai 1986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eherstorfer Luka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20 Neufelde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. Oktober 1985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amhaber Milena Mar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71 St. Marti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. Februar 1986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ruzka Kathar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40 St. Gilge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. November 1985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Wimmer Stef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31 Ottenschlag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. März 19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50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erger Viktoria Magdalena Rober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5 Ferschnitz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. März 1986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ünther Thomas Heinrich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53 Seitenstette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. Oktober 1985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ebesberger Mari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63 Micheldorf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. Mai 1985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teinwendtner Luka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30 Herzogenburg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. Juli 1986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Wimmer Marku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71 Marbach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. Juni 19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37:00Z</dcterms:created>
  <dc:creator>Ledl</dc:creator>
  <dc:description/>
  <cp:keywords/>
  <dc:language>en-US</dc:language>
  <cp:lastModifiedBy>Ledl</cp:lastModifiedBy>
  <cp:lastPrinted>2005-06-24T15:35:00Z</cp:lastPrinted>
  <dcterms:modified xsi:type="dcterms:W3CDTF">2005-06-24T13:37:00Z</dcterms:modified>
  <cp:revision>2</cp:revision>
  <dc:subject/>
  <dc:title>Umweltmanager ausgebildet</dc:title>
</cp:coreProperties>
</file>