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</w:r>
    </w:p>
    <w:p>
      <w:pPr>
        <w:pStyle w:val="Normal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</w:r>
    </w:p>
    <w:p>
      <w:pPr>
        <w:pStyle w:val="Normal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  <w:t>Vorzeigebeispiel für unsere Nachbarn</w:t>
      </w:r>
    </w:p>
    <w:p>
      <w:pPr>
        <w:pStyle w:val="Normal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Höhere Lehranstalt für Umwelt und Wirtschaft in Yspertal ist ein Vorzeigebeispiel für tschechische Umweltpreisträger.</w:t>
      </w:r>
    </w:p>
    <w:p>
      <w:pPr>
        <w:pStyle w:val="Normal"/>
        <w:jc w:val="both"/>
        <w:rPr>
          <w:lang w:val="de-AT"/>
        </w:rPr>
      </w:pPr>
      <w:r>
        <w:rPr>
          <w:b/>
          <w:sz w:val="28"/>
          <w:szCs w:val="28"/>
          <w:lang w:val="de-AT"/>
        </w:rPr>
        <w:br/>
      </w:r>
      <w:r>
        <w:rPr>
          <w:lang w:val="de-AT"/>
        </w:rPr>
        <w:br/>
        <w:t>19 Preisträger der ökologischen Olympiade im Kreis Vysocina in Tschechien (560.000 Einwohner) besuchten  am 14. September 2006 die HLA für Umwelt und Wirtschaft in Yspertal.</w:t>
        <w:br/>
        <w:t>Bei einer Schulführung und einem Arbeitsessen mit Schülern der HLUW Yspertal informierten sie sich über die Ausbildung von Umweltschutzexperten in Österreich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as tschechische Umwelterziehungszentrum Chaloupky organisierte die Olympiade anlässlich seines 25-jährigen Bestehens. Es wählte auch die Schule in Ysper als „Preis“ und Umweltausbildungsbeispiel für die jungen Gymnasiasten aus 5 Schulen aus.</w:t>
      </w:r>
    </w:p>
    <w:p>
      <w:pPr>
        <w:pStyle w:val="Normal"/>
        <w:jc w:val="both"/>
        <w:rPr/>
      </w:pPr>
      <w:r>
        <w:rPr>
          <w:lang w:val="de-AT"/>
        </w:rPr>
        <w:t>„</w:t>
      </w:r>
      <w:r>
        <w:rPr>
          <w:lang w:val="de-AT"/>
        </w:rPr>
        <w:t>Dieser Besuch war wieder eine Bestätigung für den europaweiten Vorbildcharakter unserer Schule, vielleicht Anlass zur Überlegung von Schülern aus der Umgebung, unsere Schule zu besuchen!“, so Dir. Mag. Johann Zechner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  <w:t>Bildtext: Dir. Mag. Johann Zechner (Bild Mitte) mit den Preisträgern aus Tschechien beim Empfang an der HLUW Yspertal.</w:t>
      </w:r>
    </w:p>
    <w:p>
      <w:pPr>
        <w:pStyle w:val="Normal"/>
        <w:jc w:val="both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Auskunft zum Artikel: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r. Mag. Johann Zechner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A-3683 Yspertal, Schulstraße 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.: 07415 7249 1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gzechner@hlaysper.ac.at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br/>
        <w:br/>
      </w:r>
      <w:r>
        <w:rPr>
          <w:lang w:val="de-AT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chner@hlaysper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44:00Z</dcterms:created>
  <dc:creator>Traude</dc:creator>
  <dc:description/>
  <cp:keywords/>
  <dc:language>en-US</dc:language>
  <cp:lastModifiedBy>ledl</cp:lastModifiedBy>
  <dcterms:modified xsi:type="dcterms:W3CDTF">2006-09-26T11:33:00Z</dcterms:modified>
  <cp:revision>5</cp:revision>
  <dc:subject/>
  <dc:title>HLUW Yspertal Beispiel für tschechische Umweltpreisträger</dc:title>
</cp:coreProperties>
</file>