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60"/>
          <w:szCs w:val="60"/>
        </w:rPr>
      </w:pPr>
      <w:r>
        <w:rPr>
          <w:rFonts w:cs="Times New Roman" w:ascii="Times New Roman" w:hAnsi="Times New Roman"/>
          <w:b/>
          <w:sz w:val="60"/>
          <w:szCs w:val="60"/>
        </w:rPr>
        <w:t>Schulturnier der besonderen Art</w:t>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Die Höhere Lehranstalt für Umwelt und Wirtschaft erreichte beim bundesweiten DKT-Turnier in der Mannschaftswertung den 5. Platz.</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i/>
        </w:rPr>
        <w:t>Yspertal</w:t>
      </w:r>
      <w:r>
        <w:rPr>
          <w:rFonts w:cs="Times New Roman" w:ascii="Times New Roman" w:hAnsi="Times New Roman"/>
        </w:rPr>
        <w:t xml:space="preserve"> – „Risikofreude, Achtsamkeit, Bedachtheit und auch die nötige Portion Glück gehören dazu, um in diesem Spiel erfolgreich zu sein.“ erklärt Mag. Gerhard Hackl Turnierkoordinator an der HLA-Yspertal. Eines von der Freyspiel GmbH organisiertes DKT Turnier fand in sehr vielen Schulen aller Bundesländer statt. Die Spiele erhielten die Schulen gratis und jede Schule führte selbstständig ein schulinternes Turnier durch. Die besten sechs Spieler einer Schule durften zur Landesentschei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Platz bei der Landesentscheid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i der Landesentscheidung erreichte das Team der HLA-Yspertal den 2. Platz. Nachdem die besten drei Schulen eines Bundeslandes ins Bundesfinale aufstiegen, gehörte auch das HLA-Team dazu. Am Freitag den 28. Oktober 2005 spielten die Bundesländer in der Wirtschaftskammer gegeneinander. „Das eifrige Training in den letzten Wochen in unserer Freizeit hat sich ausgezahlt!“ berichtet Martin Gastenauer ein Turnierteilnehmer. „Wir erreichten in der Bundesentscheidung den sehr guten 5. Plat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espielt wurde mit einer limitierte Spezialausgabe des DKT-Spieles. Die Spielfelder bestanden aus Österreichischen Top-Unternehmen, welche dieses Turnier auch gesponsert hatten. Unter </w:t>
      </w:r>
      <w:hyperlink r:id="rId2">
        <w:r>
          <w:rPr>
            <w:rStyle w:val="InternetLink"/>
            <w:rFonts w:cs="Times New Roman" w:ascii="Times New Roman" w:hAnsi="Times New Roman"/>
          </w:rPr>
          <w:t>http://www.schoolgames.at</w:t>
        </w:r>
      </w:hyperlink>
      <w:r>
        <w:rPr>
          <w:rFonts w:cs="Times New Roman" w:ascii="Times New Roman" w:hAnsi="Times New Roman"/>
        </w:rPr>
        <w:t xml:space="preserve"> sind die Teilnehmer der Landes- und des Bundesentscheide aufgelistet.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n Schülern machte es sehr viel Spaß, sich einmal auf diese Art mit anderen zu messen – es muss nicht immer Sport sei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4 Jahre – Was nun? - Informationstag</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ür alle Interessierten an der unikaten Ausbildung zum nachhaltigen umweltanalytischen Wirtschaftsfachmann bzw. zur Fachfrau veranstaltet die Schule am </w:t>
      </w:r>
      <w:r>
        <w:rPr>
          <w:rFonts w:cs="Times New Roman" w:ascii="Times New Roman" w:hAnsi="Times New Roman"/>
          <w:b/>
        </w:rPr>
        <w:t>Samstag, 12. November 2005</w:t>
      </w:r>
      <w:r>
        <w:rPr>
          <w:rFonts w:cs="Times New Roman" w:ascii="Times New Roman" w:hAnsi="Times New Roman"/>
        </w:rPr>
        <w:t xml:space="preserve"> um 10.00 Uhr einen zusätzlichen Informationstag. Infos sind auch unter </w:t>
      </w:r>
      <w:hyperlink r:id="rId3">
        <w:r>
          <w:rPr>
            <w:rStyle w:val="InternetLink"/>
            <w:rFonts w:cs="Times New Roman" w:ascii="Times New Roman" w:hAnsi="Times New Roman"/>
          </w:rPr>
          <w:t>www.hlaysper.ac.at</w:t>
        </w:r>
      </w:hyperlink>
      <w:r>
        <w:rPr>
          <w:rFonts w:cs="Times New Roman" w:ascii="Times New Roman" w:hAnsi="Times New Roman"/>
        </w:rPr>
        <w:t xml:space="preserve"> oder per Telefon 07415 7249-0 abrufb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ildtext: [bild_bundesfinale_dkt_turnier_oktober_2005.jpg]</w:t>
      </w:r>
    </w:p>
    <w:p>
      <w:pPr>
        <w:pStyle w:val="Normal"/>
        <w:jc w:val="both"/>
        <w:rPr>
          <w:rFonts w:ascii="Times New Roman" w:hAnsi="Times New Roman" w:cs="Times New Roman"/>
          <w:i/>
          <w:i/>
        </w:rPr>
      </w:pPr>
      <w:r>
        <w:rPr>
          <w:rFonts w:cs="Times New Roman" w:ascii="Times New Roman" w:hAnsi="Times New Roman"/>
          <w:b/>
          <w:i/>
        </w:rPr>
        <w:t>Das stolze Team der HLA-Yspertal.</w:t>
      </w:r>
      <w:r>
        <w:rPr>
          <w:rFonts w:cs="Times New Roman" w:ascii="Times New Roman" w:hAnsi="Times New Roman"/>
          <w:i/>
        </w:rPr>
        <w:t xml:space="preserve"> (vlnr) Michael Steinlesberger, Martin Garstenauer, Hanna Gansch, Wittey Alexander, Andreas Gschaider und Jakob Reiter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i/>
        </w:rPr>
        <w:t>Bildtext: [bild_gesamt_dkt_turnier_oktober_2005.jpg]</w:t>
      </w:r>
    </w:p>
    <w:p>
      <w:pPr>
        <w:pStyle w:val="Normal"/>
        <w:jc w:val="both"/>
        <w:rPr>
          <w:rFonts w:ascii="Times New Roman" w:hAnsi="Times New Roman" w:cs="Times New Roman"/>
          <w:i/>
          <w:i/>
        </w:rPr>
      </w:pPr>
      <w:r>
        <w:rPr>
          <w:rFonts w:cs="Times New Roman" w:ascii="Times New Roman" w:hAnsi="Times New Roman"/>
          <w:b/>
          <w:i/>
        </w:rPr>
        <w:t>2. Platz in der Landesausscheidung und 5. Platz im Bundesfinale - das stolze Team der HLA-Yspertal.</w:t>
      </w:r>
      <w:r>
        <w:rPr>
          <w:rFonts w:cs="Times New Roman" w:ascii="Times New Roman" w:hAnsi="Times New Roman"/>
          <w:i/>
        </w:rPr>
        <w:t xml:space="preserve"> (vlnr) Martin Garstenauer, Michael Steinlesberger, Hanna Gansch, Jakob Reiterer, Andreas Gschaider, Alexander Wittey</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games.at/" TargetMode="External"/><Relationship Id="rId3" Type="http://schemas.openxmlformats.org/officeDocument/2006/relationships/hyperlink" Target="http://www.hlaysper.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53:00Z</dcterms:created>
  <dc:creator>name</dc:creator>
  <dc:description/>
  <cp:keywords/>
  <dc:language>en-US</dc:language>
  <cp:lastModifiedBy>Ledl Markus</cp:lastModifiedBy>
  <dcterms:modified xsi:type="dcterms:W3CDTF">2005-10-31T11:46:00Z</dcterms:modified>
  <cp:revision>8</cp:revision>
  <dc:subject/>
  <dc:title>Schulturnier der speziellen Art</dc:title>
</cp:coreProperties>
</file>