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de-DE"/>
        </w:rPr>
      </w:pPr>
      <w:r>
        <w:rPr>
          <w:b/>
          <w:bCs/>
          <w:sz w:val="40"/>
          <w:lang w:val="de-DE"/>
        </w:rPr>
        <w:t>HLA-Schüler spenden!</w:t>
      </w:r>
    </w:p>
    <w:p>
      <w:pPr>
        <w:pStyle w:val="Normal"/>
        <w:rPr>
          <w:b/>
          <w:b/>
          <w:bCs/>
          <w:sz w:val="40"/>
          <w:lang w:val="de-DE"/>
        </w:rPr>
      </w:pPr>
      <w:r>
        <w:rPr>
          <w:b/>
          <w:bCs/>
          <w:sz w:val="40"/>
          <w:lang w:val="de-DE"/>
        </w:rPr>
      </w:r>
    </w:p>
    <w:p>
      <w:pPr>
        <w:pStyle w:val="TextBody"/>
        <w:rPr/>
      </w:pPr>
      <w:r>
        <w:rPr/>
        <w:t>Die Schülervertretung der HLA-Yspertal spendet 1.000,00 Euro für die Behindertenwerkstätte der Lebenshilfe Kemmelbach.</w:t>
      </w:r>
    </w:p>
    <w:p>
      <w:pPr>
        <w:pStyle w:val="Normal"/>
        <w:rPr>
          <w:lang w:val="de-DE"/>
        </w:rPr>
      </w:pPr>
      <w:r>
        <w:rPr>
          <w:lang w:val="de-DE"/>
        </w:rPr>
      </w:r>
    </w:p>
    <w:p>
      <w:pPr>
        <w:pStyle w:val="Normal"/>
        <w:jc w:val="both"/>
        <w:rPr/>
      </w:pPr>
      <w:r>
        <w:rPr>
          <w:b/>
          <w:bCs/>
          <w:i/>
          <w:iCs/>
          <w:lang w:val="de-DE"/>
        </w:rPr>
        <w:t>Yspertal</w:t>
      </w:r>
      <w:r>
        <w:rPr>
          <w:lang w:val="de-DE"/>
        </w:rPr>
        <w:t xml:space="preserve"> – Gerade rechtzeitig vor dem großen Adventmarkt der Lebenshilfe NÖ-Werkstätte Kemmelbach übergaben die Schülervertretung der Höheren Lehranstalt für Umwelt und Wirtschaft des Zisterzienserstiftes Zwettl ein besonderes Geschenk.</w:t>
      </w:r>
    </w:p>
    <w:p>
      <w:pPr>
        <w:pStyle w:val="Normal"/>
        <w:jc w:val="both"/>
        <w:rPr>
          <w:lang w:val="de-DE"/>
        </w:rPr>
      </w:pPr>
      <w:r>
        <w:rPr>
          <w:lang w:val="de-DE"/>
        </w:rPr>
        <w:t>1.000,00 Euro – Der Reingewinn des letzten Schülerkonzertes, organisiert von der Schülervertretung der HLA-Yspertal, wurde dem Gebietsleiter der Lebenshilfe NÖ Günter Kogler in der Werkstätte Kemmelbach übergeben. „Besonders freut mich ,dass die Jugend -  die Zukunft unseres Landes, für unsere Institution offen ist und die Menschen in unserer Werkstätte unterstützen.“ betont Günter Kogler.</w:t>
      </w:r>
    </w:p>
    <w:p>
      <w:pPr>
        <w:pStyle w:val="Normal"/>
        <w:jc w:val="both"/>
        <w:rPr>
          <w:lang w:val="de-DE"/>
        </w:rPr>
      </w:pPr>
      <w:r>
        <w:rPr>
          <w:lang w:val="de-DE"/>
        </w:rPr>
        <w:t>Die Schülervertretung veranstaltete bereits zum 10 mal ihr Schülerkonzert. „Diese Veranstaltung war immer schon ein Benefizkonzert und soll es auch in Zukunft bleiben!“ erklärt der neugewählte Schulsprecher Florian Stöhr. „Als Schulleiter einer Schule mit dem Gedankengut der „ökosozialen Wirtschaft“ freut es mich besonders, dass unsere Schüler immer wieder den sozialen Aspekt bei ihren Spenden hervorheben.“ freut sich Dir. Mag. Johann Zechn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Textkrper2"/>
        <w:rPr/>
      </w:pPr>
      <w:r>
        <w:rPr/>
        <w:t>Bildtext: v.l.n.r. Günter Kogler von der Lebenshilfe, Florian Stöhr, Dagmar Abfalter, Günter Stöffelbauer von der Schülervertretung der HLA-Yspertal und Direktor Mag. Johann Zechner bei der Scheckübergab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22:00Z</dcterms:created>
  <dc:creator>HLA-Yspertal</dc:creator>
  <dc:description/>
  <dc:language>en-US</dc:language>
  <cp:lastModifiedBy>HLA-Yspertal</cp:lastModifiedBy>
  <dcterms:modified xsi:type="dcterms:W3CDTF">2002-11-27T09:01:00Z</dcterms:modified>
  <cp:revision>4</cp:revision>
  <dc:subject/>
  <dc:title>HLA-Schüler spenden</dc:title>
</cp:coreProperties>
</file>