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fasserIn / VerfasserInnen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asse / Gruppe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atum des Praktiku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a des Praktikum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476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3.75pt" to="495.2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vg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460"/>
    </w:tblGrid>
    <w:tr>
      <w:trPr>
        <w:trHeight w:val="240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de-DE" w:eastAsia="en-US"/>
            </w:rPr>
          </w:pPr>
          <w:r>
            <w:rPr>
              <w:rFonts w:cs="Arial" w:ascii="Arial" w:hAnsi="Arial"/>
              <w:sz w:val="16"/>
              <w:szCs w:val="16"/>
              <w:lang w:val="de-DE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82550</wp:posOffset>
                </wp:positionV>
                <wp:extent cx="704850" cy="9474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HLUW-Yspertal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straße 13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3683 Yspertal</w:t>
          </w:r>
        </w:p>
      </w:tc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 xml:space="preserve">Umwelttechnologien und Innovation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(UTI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aktikumsprotokol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5:00Z</dcterms:created>
  <dc:creator>*</dc:creator>
  <dc:description/>
  <cp:keywords/>
  <dc:language>en-US</dc:language>
  <cp:lastModifiedBy>Vogt Gerd</cp:lastModifiedBy>
  <cp:lastPrinted>2015-06-25T12:39:00Z</cp:lastPrinted>
  <dcterms:modified xsi:type="dcterms:W3CDTF">2015-06-25T10:45:00Z</dcterms:modified>
  <cp:revision>2</cp:revision>
  <dc:subject/>
  <dc:title/>
</cp:coreProperties>
</file>